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Black" w:hAnsi="Arial Black" w:cs="Arial"/>
          <w:color w:val="FF0000"/>
          <w:sz w:val="28"/>
          <w:szCs w:val="28"/>
        </w:rPr>
      </w:pPr>
      <w:r>
        <w:rPr>
          <w:rFonts w:cs="Arial" w:ascii="Arial Black" w:hAnsi="Arial Black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7310</wp:posOffset>
            </wp:positionH>
            <wp:positionV relativeFrom="paragraph">
              <wp:posOffset>-17780</wp:posOffset>
            </wp:positionV>
            <wp:extent cx="842010" cy="610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945" r="-375" b="-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</wp:posOffset>
            </wp:positionH>
            <wp:positionV relativeFrom="paragraph">
              <wp:posOffset>-17780</wp:posOffset>
            </wp:positionV>
            <wp:extent cx="842010" cy="610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5" t="-945" r="-435" b="-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FF0000"/>
          <w:sz w:val="28"/>
          <w:szCs w:val="28"/>
        </w:rPr>
        <w:t xml:space="preserve">Родителям </w:t>
      </w:r>
    </w:p>
    <w:p>
      <w:pPr>
        <w:pStyle w:val="Normal"/>
        <w:shd w:fill="FFFFFF" w:val="clear"/>
        <w:jc w:val="center"/>
        <w:rPr>
          <w:rFonts w:ascii="Arial Black" w:hAnsi="Arial Black" w:cs="Arial"/>
          <w:color w:val="FF0000"/>
          <w:sz w:val="28"/>
          <w:szCs w:val="28"/>
        </w:rPr>
      </w:pPr>
      <w:r>
        <w:rPr>
          <w:rFonts w:cs="Arial" w:ascii="Arial Black" w:hAnsi="Arial Black"/>
          <w:color w:val="FF0000"/>
          <w:sz w:val="28"/>
          <w:szCs w:val="28"/>
        </w:rPr>
        <w:t>о безопасности детей на дороге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 Black" w:hAnsi="Arial Black" w:cs="Arial"/>
          <w:color w:val="FF0000"/>
          <w:sz w:val="28"/>
          <w:szCs w:val="28"/>
        </w:rPr>
      </w:pPr>
      <w:r>
        <w:rPr>
          <w:rFonts w:cs="Arial" w:ascii="Arial Black" w:hAnsi="Arial Black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95885</wp:posOffset>
            </wp:positionV>
            <wp:extent cx="2390775" cy="1524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2400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С каждым годом интенсивность движения транспорта на наших дорогах возрастает, а вместе с этим увеличивается и количество дорожно-транс</w:t>
        <w:softHyphen/>
        <w:t>портных происшествий. Особую тревогу вызывает рост числа постра</w:t>
        <w:softHyphen/>
        <w:t>давших детей. Поэтому важную роль в предупреждении травматизма на дорогах играет ознакомление школьников с правилам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работанная сис</w:t>
        <w:softHyphen/>
        <w:t xml:space="preserve">тема  по ознакомлению школьников с правилами дорожного движения и формированию у них практических навыков поведения на дороге рассматривается как составная часть воспитания общей культуры ребенка. Особое место в данной системе занимает работа родителей с ребенком. </w:t>
      </w:r>
    </w:p>
    <w:p>
      <w:pPr>
        <w:pStyle w:val="Normal"/>
        <w:shd w:fill="FFFFFF" w:val="clear"/>
        <w:ind w:firstLine="709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Как подготовить ребенка к нестандартным ситуациям?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FF0000"/>
          <w:sz w:val="28"/>
          <w:szCs w:val="28"/>
        </w:rPr>
        <w:t>Во-первых,</w:t>
      </w:r>
      <w:r>
        <w:rPr>
          <w:sz w:val="28"/>
          <w:szCs w:val="28"/>
        </w:rPr>
        <w:t xml:space="preserve"> разбирать и оценивать множество реальных ситуаций во время прогу</w:t>
        <w:softHyphen/>
        <w:t xml:space="preserve">лок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FF0000"/>
          <w:sz w:val="28"/>
          <w:szCs w:val="28"/>
        </w:rPr>
        <w:t>Во-вторых,</w:t>
      </w:r>
      <w:r>
        <w:rPr>
          <w:sz w:val="28"/>
          <w:szCs w:val="28"/>
        </w:rPr>
        <w:t xml:space="preserve"> воспитывать чувство настороженности в опасных си</w:t>
        <w:softHyphen/>
        <w:t>туациях и учить контролировать свои эмоции и реак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-третьих,</w:t>
      </w:r>
      <w:r>
        <w:rPr>
          <w:sz w:val="28"/>
          <w:szCs w:val="28"/>
        </w:rPr>
        <w:t xml:space="preserve"> учить управлять своим телом, понимать его физические границы и воз</w:t>
        <w:softHyphen/>
        <w:t>можности, переносить приобретенный опыт на новые ситу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олезно приучать ребенка проговаривать свои действия, чтобы они становились частью его мышечной памяти и внутренней речи. Объяснять и повторять детям, как они должны вести себя на улице и в транспорте, нужно столько раз и так часто, чтобы школьники не только запомнили и осознали алгоритм поведения, но и действо</w:t>
        <w:softHyphen/>
        <w:t>вали в стандартных ситуациях уверенно, компетентно и предусмот</w:t>
        <w:softHyphen/>
        <w:t>рительн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7210</wp:posOffset>
            </wp:positionH>
            <wp:positionV relativeFrom="paragraph">
              <wp:posOffset>1463675</wp:posOffset>
            </wp:positionV>
            <wp:extent cx="2028825" cy="13525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едует разъяснять детям, что машина, даже припаркованная, может в любой момент двинуться с места, неожиданно выехать из-за угла, из подворотни, ворот. Дети должны знать, что играть на стоянке машин, прятаться за припаркованные машины  опасно для жизни. С ребенком необходимо исследовать двор и ближайшие улицы, пока</w:t>
        <w:softHyphen/>
        <w:t>зать опасные места, объяснить, чем они опасны, найти вместе с ним наиболее безопасное место для игр во дворе, на территории поселка. Обязательно пройти дорогу до школы и обратно вместе с ребенком. Объяснить, где, на этом промежутке дороги,  ребенка подстерегают опаснос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научить их запоминать расположение предметов, быст</w:t>
        <w:softHyphen/>
        <w:t>ро распознавать предмет, концентрировать внимание на отдельном предмете и на нескольких неподвижных и движущихся предметах, видеть боковым зрением и т. 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евать ребенка нужно в яркую одежду, которая помогает водителю увидеть ребенка. Ребенку трудно разглядеть, что делается на улице, если на глаза надвинут капюшон или обзор закры</w:t>
        <w:softHyphen/>
        <w:t xml:space="preserve">вает зонт. Детям нужно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01955</wp:posOffset>
            </wp:positionV>
            <wp:extent cx="3714750" cy="166941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ъяснять, какой опасности они подвергают</w:t>
        <w:softHyphen/>
        <w:t>ся, когда их не видно. Чтобы ребенка легче было увидеть на улице, его надо одевать в одежду неоновых цветов с отражающими полосками или специальными отражателями. Современная детская одежда (курт</w:t>
        <w:softHyphen/>
        <w:t>ки, комбинезоны) обычно уже имеет нашивки-отражатели. Многие игрушки, значки, наклейки на детских рюкзаках имеют свойства от</w:t>
        <w:softHyphen/>
        <w:t xml:space="preserve">ражателей. Чем их больше на одежде и вещах ребенка, тем лучше.  </w:t>
      </w:r>
    </w:p>
    <w:p>
      <w:pPr>
        <w:pStyle w:val="Normal"/>
        <w:shd w:fill="FFFFFF" w:val="clear"/>
        <w:ind w:firstLine="284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екомендации родителям младших дошкольников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ребенка, а наблюдайте вместе с ним и, используя ситуации на дороге, на улице, во дворе, объясняйте, что происходит с транспортом, пешеход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йте у ребенка зрительную память, внимание. Для этого создавайте игро</w:t>
        <w:softHyphen/>
        <w:t>вые ситуации дома. Закрепляйте в рисунках впечатления  от увиденног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м возрасте Ваш ребенок должен знать: на дорогу выходить нельзя, передвигаться безопасно по обочине, с правой стороны, навстречу идущему транспорту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режде чем перейти дорогу, надо убедиться, что транспорта нет, посмотреть налево и направо, затем можно двигатьс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полагается только шаг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7355</wp:posOffset>
            </wp:positionH>
            <wp:positionV relativeFrom="paragraph">
              <wp:posOffset>75565</wp:posOffset>
            </wp:positionV>
            <wp:extent cx="2497455" cy="23241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2410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. Ермолаевский Затон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ентябрь, 2018 год</w:t>
      </w:r>
    </w:p>
    <w:p>
      <w:pPr>
        <w:pStyle w:val="Normal"/>
        <w:shd w:fill="FFFFFF" w:val="clear"/>
        <w:ind w:firstLine="284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91" w:gutter="0" w:header="0" w:top="85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1:00Z</dcterms:created>
  <dc:creator>user</dc:creator>
  <dc:description/>
  <cp:keywords/>
  <dc:language>en-US</dc:language>
  <cp:lastModifiedBy>1</cp:lastModifiedBy>
  <cp:lastPrinted>2018-09-27T22:38:00Z</cp:lastPrinted>
  <dcterms:modified xsi:type="dcterms:W3CDTF">2018-09-27T15:42:00Z</dcterms:modified>
  <cp:revision>18</cp:revision>
  <dc:subject/>
  <dc:title>Организуя столь важную работу по профилактике детского до¬рожно-транспортного травматизма, нельзя не задействовать в ней родителей воспитанников</dc:title>
</cp:coreProperties>
</file>