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РМОЛАЕВСКАЯ 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роприятий по профилактике и предупрежд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кстремистских проявлений среди учащихся</w:t>
      </w:r>
    </w:p>
    <w:p>
      <w:pPr>
        <w:pStyle w:val="Style16"/>
        <w:jc w:val="center"/>
        <w:rPr>
          <w:rFonts w:ascii="Times New Roman" w:hAnsi="Times New Roman" w:cs="Times New Roman"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2016-2017 учебный год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1"/>
          <w:szCs w:val="21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64646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го школьного коллекти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 ребен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питание культуры толерантности через систему  общего образ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крепление толерантного сознания школьников и профилактика среди них экстремистских проявлен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явление и преодоление распространения негативных тенденций, тормозящих социальное и культурное развитие учащих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остижение необходимого уровня (в пределах познавательных способностей) правовой культуры воспитанников как основы толерантного сознания и повед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допущение среди воспитанников агрессии и насил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ирование позитивных ценностей и установок на уважение, принятие и понимание богатого многообразия культур народов России, их традиций и этнических ценностей.</w:t>
      </w:r>
    </w:p>
    <w:p>
      <w:pPr>
        <w:pStyle w:val="Style16"/>
        <w:jc w:val="both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16"/>
        <w:gridCol w:w="1620"/>
        <w:gridCol w:w="1653"/>
        <w:gridCol w:w="20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оки исполн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ветственные исполн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отч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лана мероприятий с определением цели, задач и ответственных исполн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. по ВР Рыц Т.Г.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методического материала по противодействию экстремистским проявлениям среди воспита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. по ВР Рыц Т.Г.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ительная папка с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м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щание педагогических работников по вопросам профилактики экстремизма в образовательном учреждении. Доведение плана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. по ВР Рыц Т.Г.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совещ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изучения интересов и потребностей учащихся школы: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зучение национального состава класса и школы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ление учащихся, склонных к совершению правонарушений, преступлений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нятость учащихся в доп.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. педагог Корнилова Л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и на внутришкольный уч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информационных наглядных материалов стенда антиэкстремистской направленности "Мир без насилия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бр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ОБЖ, ответственный за безопасность Загайнова С.В.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енд,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уголк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елефон довер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и книг: "Береги здоровье смолоду", "На улице – не в комнате, о том, ребята, помните", "Правила дорожного движения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февра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ь ОБЖ, ответственный за безопасность Загайнова С.В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. по ВР Рыц Т.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дир. по УВР Митякова С.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авки кни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Работа с педагогическим коллектив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методических рекомендаций для классных руководителей по проведению классных часов по профилактике экстремистских проявлений, формированию законопослушного толерантного поведения обучаю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 раз в месяц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к совещани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подаватель ОБЖ, ответственный за безопас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гайнова С.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.дир. по В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ц Т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 педагогов и классных руководителей о проблемных воспитанниках школы, находящихся на ВШУ и В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.педагог Корнилова Л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работ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го педагог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еминаров по безопасности в экстремальных ситуациях, при террористических актах, на дорог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раз в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подаватель ОБЖ, ответственный за безопас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гайнова С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семина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Мероприятия с учащими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учащихся 1-х классов с правилами поведения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ные пап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 течение года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раз в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воспитательной работы классных руководителей, планы классных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лассных часов на тему основ уголовного права, уголовной и административной ответственности за преступления экстремист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и разработки классных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еобходим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вет профилактики, бесе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ы бесе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встреч обучающихся  с представителями правоохранительных органов с целью разъяснения российского законодательства по противодействию экстремистск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согласованию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16 г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16 г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17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2017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2017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ц Т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материа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тические классные часы по вопросам формирования культуры толерантности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Дружба народов", "Возьмемся за руки, друзья", "Богатое многообразие мировых культур", "Семейные тайны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ы воспитательных папок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и разработки классных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раевой социальной Акции «Засвети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кабр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подаватель ОБЖ, ответственный за безопас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гайнова С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материалы, информация на сайте ш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 межэтнического взаимодействия в рамках летней оздоровительной кампании (летний оздоровительный лагерь с дневным пребыванием детей) среди  учащихся 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юн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ик летней пришкольной площадк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гайнова С.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м. дир. по ВР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ыц Т.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мероприятий летней площад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е тренировки по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жемесячн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подаватель ОБЖ, ответственный за безопас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гайнова С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Мероприятия с родител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родителей и детей, оказавш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еобходим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ц. педагог Корнилова Л.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ы бесед, протоколы родительских собра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е на родительских собраниях вопросов, связанных с противодействием экстремизму, воспитанием культуры толерантности в сем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ы родительских собраний классных руководителей, протоко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с родителями на родительских собраниях вопросов, связанных с безопасностью в сети Интернет (суицидальные игры, террориз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ждом собрании (1-2 раза в четверть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ные руковод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Мероприятия совместно с субъектами профилакт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рейдах по местам массового пребывания подростков, по неблагополучным семь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обходим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рнилова Л.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ы посещений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color w:val="64646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64646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тели: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директора по ВР Рыц Т. Г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подаватель ОБЖ, ответственный за безопасность Загайнова С.В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 xml:space="preserve">Директор школы </w:t>
        <w:tab/>
        <w:t xml:space="preserve">Моложаева Н.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73" w:after="2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user</dc:creator>
  <dc:description/>
  <cp:keywords/>
  <dc:language>en-US</dc:language>
  <cp:lastModifiedBy>дима</cp:lastModifiedBy>
  <cp:lastPrinted>2015-03-18T18:05:00Z</cp:lastPrinted>
  <dcterms:modified xsi:type="dcterms:W3CDTF">2017-03-14T04:20:00Z</dcterms:modified>
  <cp:revision>92</cp:revision>
  <dc:subject/>
  <dc:title/>
</cp:coreProperties>
</file>